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a manutenção com patrolamento e  cascalhamento e a instalação de um Mata-Burro na estrada rural do Bairro Faisqueira ao Brejal na entrada para as propriedades dos Senhores: João de Melo Franco, Benedito de Castro, Orivaldo Almeida Francisca Almeida José Almeida Sinézio Almeida e José Anto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dá devido a grande movimentação de veículos por aquela via rural, onde, a porteira ficando aberta, o gado está saindo para a estrada principal com o risco de acidentes naquele trecho com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12:00Z</dcterms:created>
  <dc:creator>Admin</dc:creator>
  <dc:description/>
  <cp:keywords/>
  <dc:language>en-US</dc:language>
  <cp:lastModifiedBy>Admin</cp:lastModifiedBy>
  <cp:lastPrinted>2010-07-06T14:12:00Z</cp:lastPrinted>
  <dcterms:modified xsi:type="dcterms:W3CDTF">2010-07-06T17:12:00Z</dcterms:modified>
  <cp:revision>2</cp:revision>
  <dc:subject/>
  <dc:title/>
</cp:coreProperties>
</file>