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providenciar operação tapa buraco em toda a extensão da Rua Adriano de Freitas Cardoso, principalmente em frente ao número 80, onde existe um grande buraco na via, dificultado o transito de veículos, no Bairro Fátima II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imenso buraco na rua, em frente ao número 80  o que vem causando dificuldade de transito, com os veículos tendo dificuldade de transitarem por aquela rua, bem como ainda toda a rua está totalmente sem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9:00Z</dcterms:created>
  <dc:creator>Admin</dc:creator>
  <dc:description/>
  <cp:keywords/>
  <dc:language>en-US</dc:language>
  <cp:lastModifiedBy>Admin</cp:lastModifiedBy>
  <cp:lastPrinted>2010-07-06T14:09:00Z</cp:lastPrinted>
  <dcterms:modified xsi:type="dcterms:W3CDTF">2010-07-06T17:09:00Z</dcterms:modified>
  <cp:revision>2</cp:revision>
  <dc:subject/>
  <dc:title/>
</cp:coreProperties>
</file>