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0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faça gestões junto a Secretaria de Estado da Educação para que providencie por meio de convênios ou parcerias, a instalação do 2° grau e de cursos profissionalizantes na Escola Municipal Pio XII, no Cidade Jardim ou em outro local do bairro onde possa atender a comunida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bairro Cidade Jardim é um dos maiores de Pouso Alegre e há uma demanda grande de estudantes que estão no 2° grau e para estudar precisam se deslocar para outros bairros e também para escolas do centro da cidade. Os pais pedem a instalação do 2° grau na escola do bairro para que os estudantes não precisem sair do bairro, evitando também gastos com transpor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50:00Z</dcterms:created>
  <dc:creator>Admin</dc:creator>
  <dc:description/>
  <cp:keywords/>
  <dc:language>en-US</dc:language>
  <cp:lastModifiedBy>Admin</cp:lastModifiedBy>
  <cp:lastPrinted>2010-07-06T15:50:00Z</cp:lastPrinted>
  <dcterms:modified xsi:type="dcterms:W3CDTF">2010-07-06T18:50:00Z</dcterms:modified>
  <cp:revision>2</cp:revision>
  <dc:subject/>
  <dc:title/>
</cp:coreProperties>
</file>