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0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terminar o calçamento de bloquetes na Rua Santa Rita do Sapucaí, no bairro Primave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moradores da Rua Santa Rita do Sapucaí reclamam que parte da via foi pavimentada com bloquetes e a outra ainda é de terra, o que ocasiona muitos problemas. Em dias de tempo seco a poeira toma conta das casas e nos dias chuvosos é a lama que causa transtorn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8:51:00Z</dcterms:created>
  <dc:creator>Admin</dc:creator>
  <dc:description/>
  <cp:keywords/>
  <dc:language>en-US</dc:language>
  <cp:lastModifiedBy>Admin</cp:lastModifiedBy>
  <cp:lastPrinted>2010-07-06T15:51:00Z</cp:lastPrinted>
  <dcterms:modified xsi:type="dcterms:W3CDTF">2010-07-06T18:51:00Z</dcterms:modified>
  <cp:revision>2</cp:revision>
  <dc:subject/>
  <dc:title/>
</cp:coreProperties>
</file>