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1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Administração Municipal providências quanto ao funcionamento do Canil Municipal, a saber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szCs w:val="24"/>
        </w:rPr>
        <w:t>a) Que seja designado</w:t>
      </w:r>
      <w:r>
        <w:rPr/>
        <w:t xml:space="preserve"> um motorista para o Canil;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) Reforma urgente do Canil para que as ações de controle dos cães na cidade sejam melhoradas;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) Que seja providenciado os remédios para castração e cirurgia, profilaxia e curativos;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) Manutenção urgente nos veículos do Canil, sendo um para transportar funcionários e outro para o transporte da gaiola de cães;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) Aquisição de uma pistola de dardo para o veterinár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 solicitação se faz necessário pois atualmente o Canil Municipal encontra-se em condições precárias, necessitando urgente destes reparos, para que possa desempenhar a sua função dentro da administr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6:13:00Z</dcterms:created>
  <dc:creator>Admin</dc:creator>
  <dc:description/>
  <cp:keywords/>
  <dc:language>en-US</dc:language>
  <cp:lastModifiedBy>Admin</cp:lastModifiedBy>
  <cp:lastPrinted>2010-07-12T13:13:00Z</cp:lastPrinted>
  <dcterms:modified xsi:type="dcterms:W3CDTF">2010-07-12T16:13:00Z</dcterms:modified>
  <cp:revision>2</cp:revision>
  <dc:subject/>
  <dc:title/>
</cp:coreProperties>
</file>