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pavimentação da rua paralela a Escola Municipal Dom Otáv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, pois as rua paralelas a referida escola, encontram-se em terra batida, com muitos buracos e poeira. Sendo que uma das ruas é utilizada para a entrada e saída da pré-escola, trazendo muitos transtornos aos pais e responsáveis, pois quando não é a poeira e o barro que eles tem que enfrentar para levarem e buscarem seus filhos na esc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13:00Z</dcterms:created>
  <dc:creator>Admin</dc:creator>
  <dc:description/>
  <cp:keywords/>
  <dc:language>en-US</dc:language>
  <cp:lastModifiedBy>Admin</cp:lastModifiedBy>
  <cp:lastPrinted>2010-07-12T13:13:00Z</cp:lastPrinted>
  <dcterms:modified xsi:type="dcterms:W3CDTF">2010-07-12T16:13:00Z</dcterms:modified>
  <cp:revision>2</cp:revision>
  <dc:subject/>
  <dc:title/>
</cp:coreProperties>
</file>