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alização de uma campanha para que seja feita a limpeza e a retirada de entulhos dos quintais das casas, em todos os bairro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comum as pessoas terem em suas casas algum tipo de lixo ou entulho que não conseguiram descartar, devido a quantidade ou por não terem condições financeiras para pagar alguém que faça a limpeza. A Prefeitura Municipal deveria realizar uma campanha, com a instalação de caçambas nos bairros e disponibilizar caminhões para fazer a remoção desse tipo de lixo. Desta forma também evitará que, alguns moradores, joguem lixo e entulhos em terrenos bald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8:00Z</dcterms:created>
  <dc:creator>Admin</dc:creator>
  <dc:description/>
  <cp:keywords/>
  <dc:language>en-US</dc:language>
  <cp:lastModifiedBy>Admin</cp:lastModifiedBy>
  <cp:lastPrinted>2010-07-12T17:28:00Z</cp:lastPrinted>
  <dcterms:modified xsi:type="dcterms:W3CDTF">2010-07-12T20:28:00Z</dcterms:modified>
  <cp:revision>2</cp:revision>
  <dc:subject/>
  <dc:title/>
</cp:coreProperties>
</file>