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2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reforma e limpeza das escolas municipais, aproveitando o período de férias do mês de julh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alunos das escolas municipais estarão em férias a partir de 16 de julho, período em que seria importante a reforma e a manutenção nos prédios das escolas, espalhas em diversos bairros de Pouso Alegre. Na volta às aulas, os estudantes poderão ter uma estrutura ainda melhor das instituições municipais de ensin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0:29:00Z</dcterms:created>
  <dc:creator>Admin</dc:creator>
  <dc:description/>
  <cp:keywords/>
  <dc:language>en-US</dc:language>
  <cp:lastModifiedBy>Admin</cp:lastModifiedBy>
  <cp:lastPrinted>2010-07-12T17:28:00Z</cp:lastPrinted>
  <dcterms:modified xsi:type="dcterms:W3CDTF">2010-07-12T20:29:00Z</dcterms:modified>
  <cp:revision>2</cp:revision>
  <dc:subject/>
  <dc:title/>
</cp:coreProperties>
</file>