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19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 que providencie a instalação de cerca elétrica nos muros do Cemitério Municipal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No período noturno é comum adolescentes e adultos pularem os muros o Cemitério Municipal, localizados nas ruas de trás do local, para praticar furtos nos jazigos e também usar drogas. Além disso, o cemitério pode servir de esconderijo para bandidos, o que deixa a vizinhança insegura. A instalação de cercas elétricas poderá amenizar o problem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3 de Jul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20:27:00Z</dcterms:created>
  <dc:creator>Admin</dc:creator>
  <dc:description/>
  <cp:keywords/>
  <dc:language>en-US</dc:language>
  <cp:lastModifiedBy>Admin</cp:lastModifiedBy>
  <cp:lastPrinted>2010-07-12T17:26:00Z</cp:lastPrinted>
  <dcterms:modified xsi:type="dcterms:W3CDTF">2010-07-12T20:27:00Z</dcterms:modified>
  <cp:revision>2</cp:revision>
  <dc:subject/>
  <dc:title/>
</cp:coreProperties>
</file>