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1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, em caráter de urgência, segurança e policiamento na Rua Francisco Aragone, no Bairro Árvore Gran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 moradores daquela localidade reclamam da falta de segurança devido a permanência, principalmente a noite, de pessoas suspeitas, o que propicia a realização de furtos e até atos obscenos. É necessário o policiamento naquela localidade para dar tranqüilidade para os morad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8:31:00Z</dcterms:created>
  <dc:creator>Admin</dc:creator>
  <dc:description/>
  <cp:keywords/>
  <dc:language>en-US</dc:language>
  <cp:lastModifiedBy>Admin</cp:lastModifiedBy>
  <cp:lastPrinted>2010-07-09T15:30:00Z</cp:lastPrinted>
  <dcterms:modified xsi:type="dcterms:W3CDTF">2010-07-09T18:31:00Z</dcterms:modified>
  <cp:revision>2</cp:revision>
  <dc:subject/>
  <dc:title/>
</cp:coreProperties>
</file>