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 providenciar melhorias com extensão de rede de iluminação pública na Av. Major Rubens Estorino, que dá acesso ao Bairro Cidade Verga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ão existe iluminação pública neste local, trata-se de uma reivindicação dos moradores,  os quais reclamam da iluminação ineficiente no local e solicitam a adoção desta medida para coibir a prática de atos que atentem contra a moral e para a segurança dos que transitam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44:00Z</dcterms:created>
  <dc:creator>Admin</dc:creator>
  <dc:description/>
  <cp:keywords/>
  <dc:language>en-US</dc:language>
  <cp:lastModifiedBy>Admin</cp:lastModifiedBy>
  <cp:lastPrinted>2010-07-13T14:44:00Z</cp:lastPrinted>
  <dcterms:modified xsi:type="dcterms:W3CDTF">2010-07-13T17:44:00Z</dcterms:modified>
  <cp:revision>2</cp:revision>
  <dc:subject/>
  <dc:title/>
</cp:coreProperties>
</file>