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os serviços de recapeamento, bem como, restaurar o passeio da Praça localizada na Rua Lino Amaral, no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praça está com tomada pelo mato, ambiente propício para a proliferação de animais peçonhentos. O serviço, além de eliminar esses animais, embelezará a rua, tornando um lugar melhor para a convivência d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8:00Z</dcterms:created>
  <dc:creator>Admin</dc:creator>
  <dc:description/>
  <cp:keywords/>
  <dc:language>en-US</dc:language>
  <cp:lastModifiedBy>Admin</cp:lastModifiedBy>
  <cp:lastPrinted>2010-07-13T12:27:00Z</cp:lastPrinted>
  <dcterms:modified xsi:type="dcterms:W3CDTF">2010-07-13T15:28:00Z</dcterms:modified>
  <cp:revision>2</cp:revision>
  <dc:subject/>
  <dc:title/>
</cp:coreProperties>
</file>