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uma operação tapa buracos, no trecho de asfalto da Rua Paris, no bairro Jardim Europa.</w:t>
      </w:r>
    </w:p>
    <w:p>
      <w:pPr>
        <w:pStyle w:val="Normal1"/>
        <w:tabs>
          <w:tab w:val="clear" w:pos="708"/>
          <w:tab w:val="left" w:pos="424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está toda esburacada e não passa por manutenção há bastante tempo. Os moradores e motoristas que passam pelo local pedem a operação tapa buracos, com urgência, para não terem seus veículos danificados. Pela via passam carros e caminhões de entrega de supermercados e lojas, por isso a necessidade de reparos. O trecho de asfalto da Rua Paris é pequeno, mas está cada vez mais esburac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6:00Z</dcterms:created>
  <dc:creator>Admin</dc:creator>
  <dc:description/>
  <cp:keywords/>
  <dc:language>en-US</dc:language>
  <cp:lastModifiedBy>Admin</cp:lastModifiedBy>
  <cp:lastPrinted>2010-07-12T17:26:00Z</cp:lastPrinted>
  <dcterms:modified xsi:type="dcterms:W3CDTF">2010-07-12T20:26:00Z</dcterms:modified>
  <cp:revision>2</cp:revision>
  <dc:subject/>
  <dc:title/>
</cp:coreProperties>
</file>