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uma praça e se possível com quadras esportivas, em terreno atrás da Igreja de Santa Rita, n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airro Belo Horizonte não possui áreas de lazer, o que obriga crianças e adolescentes a brincarem na rua, o que aumenta os riscos de acidentes devido ao trânsito. A construção de uma praça na comunidade e de quadras esportivas é uma forma de integrar os moradores, incentivar a prática de esportes e afastar as crianças de contatos com a crimina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4:00Z</dcterms:created>
  <dc:creator>Admin</dc:creator>
  <dc:description/>
  <cp:keywords/>
  <dc:language>en-US</dc:language>
  <cp:lastModifiedBy>Admin</cp:lastModifiedBy>
  <cp:lastPrinted>2010-07-12T17:24:00Z</cp:lastPrinted>
  <dcterms:modified xsi:type="dcterms:W3CDTF">2010-07-12T20:24:00Z</dcterms:modified>
  <cp:revision>2</cp:revision>
  <dc:subject/>
  <dc:title/>
</cp:coreProperties>
</file>