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que seja disponibilizado o curral do antigo matadouro aos pecuaristas de Pouso Alegre, para que possam agrupar o rebanho diariamente para o seu encaminhamento ao abatedouro de Poço Fun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 pelo fato do atual local estar em condições precárias de higiene e segundo consta, o curral do antigo matadouro é cimentado e com possibilidade de colocar os animais dentro de caminhões.  Caso seja autorizada a colocação do gado para abate neste local, o abatedouro de Poço Fundo se responsabiliza através de concessão ou comodato, se for caso, dar condições permanentes de higiene do local, assegurando aos pecuaristas de Pouso Alegre um melhor atend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08:00Z</dcterms:created>
  <dc:creator>Admin</dc:creator>
  <dc:description/>
  <cp:keywords/>
  <dc:language>en-US</dc:language>
  <cp:lastModifiedBy>Admin</cp:lastModifiedBy>
  <cp:lastPrinted>2010-07-12T15:08:00Z</cp:lastPrinted>
  <dcterms:modified xsi:type="dcterms:W3CDTF">2010-07-12T18:08:00Z</dcterms:modified>
  <cp:revision>2</cp:revision>
  <dc:subject/>
  <dc:title/>
</cp:coreProperties>
</file>