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1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ao setor competente da administração pública que providencie iluminação das Ruas Vitorino Rigotti e Isabel Ferreira Rodrigues, ambas no Bairro Nossa Senhora Aparecid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 referidas ruas estão escuras, o que traz insegurança aos moradores daquela região, pois facilita a permanência de meliantes e usuários de drog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8:32:00Z</dcterms:created>
  <dc:creator>Admin</dc:creator>
  <dc:description/>
  <cp:keywords/>
  <dc:language>en-US</dc:language>
  <cp:lastModifiedBy>Admin</cp:lastModifiedBy>
  <cp:lastPrinted>2010-07-09T15:32:00Z</cp:lastPrinted>
  <dcterms:modified xsi:type="dcterms:W3CDTF">2010-07-09T18:32:00Z</dcterms:modified>
  <cp:revision>2</cp:revision>
  <dc:subject/>
  <dc:title/>
</cp:coreProperties>
</file>