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atifica solicitação ao setor competente da Prefeitura Municipal, seja realizada capina, limpeza e operação tapa buracos em toda a extensão a Rua Dr. José Antonio de Paiva, principalmente em frente ao numero 70, Bairro Casca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stá com grandes buracos, formando enorme poça de água em frente ao No 70, quando passa veículos, joga água nos pedestre e na casa e muito mato em toda a extensão d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47:00Z</dcterms:created>
  <dc:creator>Admin</dc:creator>
  <dc:description/>
  <cp:keywords/>
  <dc:language>en-US</dc:language>
  <cp:lastModifiedBy>Admin</cp:lastModifiedBy>
  <cp:lastPrinted>2010-07-13T14:47:00Z</cp:lastPrinted>
  <dcterms:modified xsi:type="dcterms:W3CDTF">2010-07-13T17:47:00Z</dcterms:modified>
  <cp:revision>2</cp:revision>
  <dc:subject/>
  <dc:title/>
</cp:coreProperties>
</file>