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, cascalhamento e limpeza em todas as estradas rurais do município, antes do início do período chuvoso, quando fica mais difícil a realização dos repa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stamos em um período de clima mais seco, quando há pouca chuva na região e em Pouso Alegre. Muitas estradas rurais do município necessitam de limpeza de suas margens, alargamento para melhorar o tráfego, além de manutenção com máquinas para retirar os buracos e valas e cascalhamento, principalmente nos morr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0:26:00Z</dcterms:created>
  <dc:creator>Admin</dc:creator>
  <dc:description/>
  <cp:keywords/>
  <dc:language>en-US</dc:language>
  <cp:lastModifiedBy>Admin</cp:lastModifiedBy>
  <cp:lastPrinted>2010-07-12T17:26:00Z</cp:lastPrinted>
  <dcterms:modified xsi:type="dcterms:W3CDTF">2010-07-12T20:26:00Z</dcterms:modified>
  <cp:revision>2</cp:revision>
  <dc:subject/>
  <dc:title/>
</cp:coreProperties>
</file>