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1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por meio da Secretaria Municipal de Agricultura e Desenvolvimento Rural, que dê apoio aos agricultores que plantam e vendem produtos orgânicos no município de Pouso Alegre, a fim de incentivar o cultivo e as vendas e divulgar a importância desses alimentos para a popula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produtos orgânicos são de grande importância na alimentação das pessoas, pois tudo é produzido sem agrotóxico, apenas com os recursos naturais, o que tem atraído cada vez mais consumidores. Em Pouso Alegre é necessário que os produtores orgânicos tenham mais apoio da Administração Municipal, já que há famílias que sobrevivem do cultivo e das vendas de suas verduras, legumes e frutas totalmente orgânicos. É preciso incentivar os agricultores da cidade a investirem mais na produção e idealizar um espaço adequado para que possam vender esses alimen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0:25:00Z</dcterms:created>
  <dc:creator>Admin</dc:creator>
  <dc:description/>
  <cp:keywords/>
  <dc:language>en-US</dc:language>
  <cp:lastModifiedBy>Admin</cp:lastModifiedBy>
  <cp:lastPrinted>2010-07-12T17:25:00Z</cp:lastPrinted>
  <dcterms:modified xsi:type="dcterms:W3CDTF">2010-07-12T20:25:00Z</dcterms:modified>
  <cp:revision>2</cp:revision>
  <dc:subject/>
  <dc:title/>
</cp:coreProperties>
</file>