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uma notificação ao particular proprietário do terreno situado a Avenida Vereador Antonio da Costa Rios, nº 454, no bairro São Geraldo, ao lado da Padaria Super P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terreno possui muita sujeira e bichos preocupando os moradores que residem próximo ao local. A solicitação se faz necessário em atendiment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46:00Z</dcterms:created>
  <dc:creator>Admin</dc:creator>
  <dc:description/>
  <cp:keywords/>
  <dc:language>en-US</dc:language>
  <cp:lastModifiedBy>Admin</cp:lastModifiedBy>
  <cp:lastPrinted>2010-07-13T15:46:00Z</cp:lastPrinted>
  <dcterms:modified xsi:type="dcterms:W3CDTF">2010-07-13T18:46:00Z</dcterms:modified>
  <cp:revision>2</cp:revision>
  <dc:subject/>
  <dc:title/>
</cp:coreProperties>
</file>