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Ratifico solicitação ao setor competente da Prefeitura Municipal, sejam providenciados serviços de drenagem, com a colocação de manilhas e limpeza do Ribeirão da Roseta na ponte que dá acesso ao Bairro do Cer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Devido a água que está passando por cima da ponte e  na época das chuvas as enchentes que ocorrem no local danificam a  estrada, atingindo as propriedades rurais daquele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6:00Z</dcterms:created>
  <dc:creator>Admin</dc:creator>
  <dc:description/>
  <cp:keywords/>
  <dc:language>en-US</dc:language>
  <cp:lastModifiedBy>Admin</cp:lastModifiedBy>
  <cp:lastPrinted>2010-07-13T14:46:00Z</cp:lastPrinted>
  <dcterms:modified xsi:type="dcterms:W3CDTF">2010-07-13T17:46:00Z</dcterms:modified>
  <cp:revision>2</cp:revision>
  <dc:subject/>
  <dc:title/>
</cp:coreProperties>
</file>