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40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918" w:leader="none"/>
        </w:tabs>
        <w:ind w:left="1134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Solicita ao departamento responsável da Administração Pública, gestões junto ao 20° Batalhão de Polícia Militar, para que intensifique o policiamento </w:t>
      </w:r>
      <w:r>
        <w:rPr>
          <w:rFonts w:eastAsia="Times New Roman" w:cs="Times New Roman" w:ascii="Times New Roman" w:hAnsi="Times New Roman"/>
          <w:color w:val="000000"/>
        </w:rPr>
        <w:t>na Rua Jacques Coutinho de Rezende, via que se localiza entre os fundos do cemitério municipal e do Colégio CNEC, principalmente após as 18 hor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3918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Os moradores da referida via reclamam da falta de segurança do local, que é constantemente utilizado como ponto de uso de drogas e prostituição. Em várias ocasiões, os frequentadores da via praticaram atos de vandalismo no cemitério e também no Colégio CNEC, quebrando vidros e fazendo pichações. Diante do problema, a comunidade pede que a PM aumente o policiamento naquela região do cemitério municipal e se possível de hora em hora, para que haja mais segurança aos moradores, alunos do CNEC, comerciantes próximos e pedestres que utilizam à via no período noturn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6:32:00Z</dcterms:created>
  <dc:creator>Admin</dc:creator>
  <dc:description/>
  <cp:keywords/>
  <dc:language>en-US</dc:language>
  <cp:lastModifiedBy>Admin</cp:lastModifiedBy>
  <cp:lastPrinted>2010-07-20T13:32:00Z</cp:lastPrinted>
  <dcterms:modified xsi:type="dcterms:W3CDTF">2010-07-20T16:32:00Z</dcterms:modified>
  <cp:revision>2</cp:revision>
  <dc:subject/>
  <dc:title/>
</cp:coreProperties>
</file>