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 Viação Princesa do Sul, para que providencie mais horários de ônibus na linha Cruz Alta, para atender os moradores dos bairros Maçaranduba e Olaria, inclusive com uma linha às 10 horas, saindo do centro para os referidos bair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dos bairros mencionados reclamam que o ônibus deveria sair do bairro ao meio dia, pois há pessoas que precisam estar no centro da cidade até às 13h, seja para trabalhar ou até ir a consultas médicas. 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1:00Z</dcterms:created>
  <dc:creator>Admin</dc:creator>
  <dc:description/>
  <cp:keywords/>
  <dc:language>en-US</dc:language>
  <cp:lastModifiedBy>Admin</cp:lastModifiedBy>
  <cp:lastPrinted>2010-07-20T13:21:00Z</cp:lastPrinted>
  <dcterms:modified xsi:type="dcterms:W3CDTF">2010-07-20T16:21:00Z</dcterms:modified>
  <cp:revision>2</cp:revision>
  <dc:subject/>
  <dc:title/>
</cp:coreProperties>
</file>