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para que providencie o reforço na iluminação pública, inclusive instalando mais postes e braços de luz, na Rua Jacques Coutinho de Rezende, via que fica entre os fundos do cemitério municipal e Colégio CNEC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91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moradores da referida via reclamam da falta de segurança do local, que é constantemente utilizado como ponto de uso de drogas e prostituição. Em várias ocasiões, os freqüentadores da via praticaram atos de vandalismo no cemitério e também no Colégio CNEC, quebrando vidros e fazendo pichações. Diante do problema, a comunidade pede que a iluminação pública seja intensificada naquela região do cemitério municipal, para que haja mais segurança aos moradores, alunos do CNEC, comerciantes próximos e pedestres que utilizam a via no período notur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2:00Z</dcterms:created>
  <dc:creator>Admin</dc:creator>
  <dc:description/>
  <cp:keywords/>
  <dc:language>en-US</dc:language>
  <cp:lastModifiedBy>Admin</cp:lastModifiedBy>
  <cp:lastPrinted>2010-07-20T13:32:00Z</cp:lastPrinted>
  <dcterms:modified xsi:type="dcterms:W3CDTF">2010-07-20T16:32:00Z</dcterms:modified>
  <cp:revision>2</cp:revision>
  <dc:subject/>
  <dc:title/>
</cp:coreProperties>
</file>