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536/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Normal"/>
        <w:ind w:left="1134" w:right="567" w:firstLine="2835"/>
        <w:jc w:val="both"/>
        <w:rPr>
          <w:sz w:val="24"/>
          <w:szCs w:val="24"/>
        </w:rPr>
      </w:pPr>
      <w:r>
        <w:rPr>
          <w:sz w:val="24"/>
          <w:szCs w:val="24"/>
        </w:rPr>
        <w:t xml:space="preserve">Ratifica a solicitação feita ao departamento responsável da Administração Pública, gestões junto a Viação Princesa do Sul, para que providencie, com urgência, a instalação de um ponto de ônibus, com cobertura e toda estrutura necessária, na Rua Bento Dória Ramos, em frente ao acesso do presídio de Pouso Alegre. </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sz w:val="24"/>
          <w:szCs w:val="24"/>
        </w:rPr>
      </w:pPr>
      <w:r>
        <w:rPr>
          <w:sz w:val="24"/>
          <w:szCs w:val="24"/>
        </w:rPr>
        <w:t>Não há ponto de ônibus em frente ao presídio e os motoristas do ônibus que faz a linha Ribeirão, na maioria das vezes não param para os passageiros descerem no referido local. Grande parte das pessoas que vão ao presídio visitar familiares, que se encontram presos, são carentes e dependem do transporte coletivo, por isso é necessária à instalação de um ponto de ônibus no local.</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0 de Julh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1:00Z</dcterms:created>
  <dc:creator>Admin</dc:creator>
  <dc:description/>
  <cp:keywords/>
  <dc:language>en-US</dc:language>
  <cp:lastModifiedBy>Admin</cp:lastModifiedBy>
  <cp:lastPrinted>2010-07-20T13:21:00Z</cp:lastPrinted>
  <dcterms:modified xsi:type="dcterms:W3CDTF">2010-07-20T16:21:00Z</dcterms:modified>
  <cp:revision>2</cp:revision>
  <dc:subject/>
  <dc:title/>
</cp:coreProperties>
</file>