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3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limpeza e capina nas ruas do bairro Morumbi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vias dos referido bairro se encontram cheias de mato e sujeira, o que tem causado muitos transtornos aos moradores, principalmente o aparecimento de animais peçonhentos dentro das casas, como cobras, ratos e aranh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6:21:00Z</dcterms:created>
  <dc:creator>Admin</dc:creator>
  <dc:description/>
  <cp:keywords/>
  <dc:language>en-US</dc:language>
  <cp:lastModifiedBy>Admin</cp:lastModifiedBy>
  <cp:lastPrinted>2010-07-20T13:21:00Z</cp:lastPrinted>
  <dcterms:modified xsi:type="dcterms:W3CDTF">2010-07-20T16:21:00Z</dcterms:modified>
  <cp:revision>2</cp:revision>
  <dc:subject/>
  <dc:title/>
</cp:coreProperties>
</file>