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, em caráter de urgência, a colocação de bloquetes na Rua João de Barros Cobra Júnior, que fica na travessa com a Rua Antonio de Barros Cobra,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propositura se dá pelo fato de que aquela via não possui nenhum tipo de pavimentação, sendo necessária a colocação de bloquetes, que, além de ser ambientalmente melhor, embeleza o lugar e facilita o tráfeg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59:00Z</dcterms:created>
  <dc:creator>Admin</dc:creator>
  <dc:description/>
  <cp:keywords/>
  <dc:language>en-US</dc:language>
  <cp:lastModifiedBy>Admin</cp:lastModifiedBy>
  <cp:lastPrinted>2010-07-15T13:59:00Z</cp:lastPrinted>
  <dcterms:modified xsi:type="dcterms:W3CDTF">2010-07-15T16:59:00Z</dcterms:modified>
  <cp:revision>2</cp:revision>
  <dc:subject/>
  <dc:title/>
</cp:coreProperties>
</file>