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4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uma operação tapa buracos na esquina da Rua Dom Assis com a Rua São João, ao lado de uma boca de lob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buraco está localizado na esquina com a Rua São João, onde há um bueiro que pode afundar devido à vala que se abriu. É um local também de travessia de pedestres, e com o buraco no local as pessoas tem desviar para evitar qualquer acident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6:35:00Z</dcterms:created>
  <dc:creator>Admin</dc:creator>
  <dc:description/>
  <cp:keywords/>
  <dc:language>en-US</dc:language>
  <cp:lastModifiedBy>Admin</cp:lastModifiedBy>
  <cp:lastPrinted>2010-07-20T13:35:00Z</cp:lastPrinted>
  <dcterms:modified xsi:type="dcterms:W3CDTF">2010-07-20T16:35:00Z</dcterms:modified>
  <cp:revision>2</cp:revision>
  <dc:subject/>
  <dc:title/>
</cp:coreProperties>
</file>