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4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gestões junto a Copasa, para que providencie a manutenção de um buraco que se abriu na Avenida São Francisco, no bairro Primavera, próximo a uma auto-elétric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buraco pode ter sido causado pelas galerias de água no local e também pelo grande movimento de veículos na via. O buraco tem causado transtornos aos motoristas, moradores da avenida e comerciantes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/>
      </w:pPr>
      <w:r>
        <w:rPr/>
        <w:t xml:space="preserve">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6:36:00Z</dcterms:created>
  <dc:creator>Admin</dc:creator>
  <dc:description/>
  <cp:keywords/>
  <dc:language>en-US</dc:language>
  <cp:lastModifiedBy>Admin</cp:lastModifiedBy>
  <cp:lastPrinted>2010-07-20T13:36:00Z</cp:lastPrinted>
  <dcterms:modified xsi:type="dcterms:W3CDTF">2010-07-20T16:36:00Z</dcterms:modified>
  <cp:revision>2</cp:revision>
  <dc:subject/>
  <dc:title/>
</cp:coreProperties>
</file>