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3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Administração Municipal, gestões junto à Viação Princesa do Sul, para que volte o ponto de ônibus para a Pracinha que fica em frete ao número 80 da Av. Francisca Ricardina de Pau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l solicitação se faz necessário, pois os moradores e principalmente os idosos do Bairro Cascalho que buscam os serviços de saúde no Posto do Bairro Fátima estão tendo que subir a Av. Antonio Augusto Ribei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/>
      </w:pPr>
      <w:r>
        <w:rPr>
          <w:color w:val="000000"/>
          <w:sz w:val="24"/>
          <w:lang w:val="pt-BR"/>
        </w:rPr>
        <w:t>Sala das Sessões, 20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20:23:00Z</dcterms:created>
  <dc:creator>Admin</dc:creator>
  <dc:description/>
  <cp:keywords/>
  <dc:language>en-US</dc:language>
  <cp:lastModifiedBy>Admin</cp:lastModifiedBy>
  <cp:lastPrinted>2010-07-16T17:23:00Z</cp:lastPrinted>
  <dcterms:modified xsi:type="dcterms:W3CDTF">2010-07-16T20:23:00Z</dcterms:modified>
  <cp:revision>2</cp:revision>
  <dc:subject/>
  <dc:title/>
</cp:coreProperties>
</file>