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4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licita ao departamento responsável da Administração Pública que providencie uma operação tapa buracos na esquina da Rua Bernardino de Campos com a Avenida Doutor Lisboa, na faixa de pedestr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esquina das duas vias está cheia de buracos, em cima da faixa de pedestres, o que causa transtornos as pessoas que precisam atravessar no local. O buraco sempre está com água e quando os carros passam pelo local, eles acabam jogando a água nos pedestr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6:35:00Z</dcterms:created>
  <dc:creator>Admin</dc:creator>
  <dc:description/>
  <cp:keywords/>
  <dc:language>en-US</dc:language>
  <cp:lastModifiedBy>Admin</cp:lastModifiedBy>
  <cp:lastPrinted>2010-07-20T13:35:00Z</cp:lastPrinted>
  <dcterms:modified xsi:type="dcterms:W3CDTF">2010-07-20T16:35:00Z</dcterms:modified>
  <cp:revision>2</cp:revision>
  <dc:subject/>
  <dc:title/>
</cp:coreProperties>
</file>