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08 de junho de 2009, ao departamento responsável da Administração Pública que providencie a remoção trilhos e colunas de concreto, instalados nas esquinas de diversas rua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rilhos mencionados são instalados nas esquinas, e em frente às residências, com o objetivo de evitar que, em caso de acidentes, veículos atinjam a estrutura das casas, batendo primeiro no obstáculo. O problema é que alguns desses trilhos na cidade, possuem altura de até 60 centímetros, um perigo para crianças, adultos e idosos que podem cair e bater com a cabeça nos ferros, podendo machucar e até morrer dependendo do impacto. Por isso há a necessidade de remover ou aumentar o tamanho desses trilhos ou colunas. Na cidade existe abuso na instalação desses protet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5:00Z</dcterms:created>
  <dc:creator>Admin</dc:creator>
  <dc:description/>
  <cp:keywords/>
  <dc:language>en-US</dc:language>
  <cp:lastModifiedBy>Admin</cp:lastModifiedBy>
  <cp:lastPrinted>2010-07-20T13:35:00Z</cp:lastPrinted>
  <dcterms:modified xsi:type="dcterms:W3CDTF">2010-07-20T16:35:00Z</dcterms:modified>
  <cp:revision>2</cp:revision>
  <dc:subject/>
  <dc:title/>
</cp:coreProperties>
</file>