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olicita ao setor competente da Prefeitura Municipal, ampliação no horário de atendimento para marcação de consultas no Posto de Saúde situado no Bairro Colinas de Santa Bárb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tualmente o usuário do PS do bairro Colina Santa Barbara tem somente a Terça Feira a partir das 14 horas para marcar suas consultas. Este procedimento tem causado transtorno aos usuários, uma vez que congestiona o atendimento, provocando uma enorme fila e ainda  não atende a todos necessitad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34:00Z</dcterms:created>
  <dc:creator>Admin</dc:creator>
  <dc:description/>
  <cp:keywords/>
  <dc:language>en-US</dc:language>
  <cp:lastModifiedBy>Admin</cp:lastModifiedBy>
  <cp:lastPrinted>2010-07-20T14:34:00Z</cp:lastPrinted>
  <dcterms:modified xsi:type="dcterms:W3CDTF">2010-07-20T17:34:00Z</dcterms:modified>
  <cp:revision>2</cp:revision>
  <dc:subject/>
  <dc:title/>
</cp:coreProperties>
</file>