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sz w:val="24"/>
        </w:rPr>
        <w:t>Ratifico solicitação ao setor competente da Prefeitura Municipal, para colocação de sinalização de trânsito vertical, horizontal e semáforos, e mesmo a designação da Guarda Municipal, para melhorar a segurança na travessia de pedestres nas esquinas da Av. Antonio A. Ribeiro e Rua Cel. Brito Filho com a Rua Com. José Gar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  <w:t>As esquinas possuem intenso tráfego de veículos, movimento de pessoas, pois existe naquela região, padaria, supermercado, farmácia, lotérica e comércio em geral, não possui sinalização adequada. Com o movimento dos alunos aumentam o fluxo de transeuntes, fatos que expõe ao constante risco de acidentes os estudantes, pedestres e motoristas que trafegam nest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3:00Z</dcterms:created>
  <dc:creator>Admin</dc:creator>
  <dc:description/>
  <cp:keywords/>
  <dc:language>en-US</dc:language>
  <cp:lastModifiedBy>Admin</cp:lastModifiedBy>
  <cp:lastPrinted>2010-07-20T14:33:00Z</cp:lastPrinted>
  <dcterms:modified xsi:type="dcterms:W3CDTF">2010-07-20T17:33:00Z</dcterms:modified>
  <cp:revision>2</cp:revision>
  <dc:subject/>
  <dc:title/>
</cp:coreProperties>
</file>