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sz w:val="24"/>
        </w:rPr>
        <w:t>Solicita ao setor competente da Administração Pública Municipal, que faça gestão junto a TELEMAR, visando a instalação de um telefone público (orelhão) no bairro Rural da Cava , enfrente a Igreja  São José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sz w:val="24"/>
        </w:rPr>
        <w:t xml:space="preserve">Trata-se de um solicitação dos moradores daquela localidade que ainda não têm acesso a comunicação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19:00Z</dcterms:created>
  <dc:creator>Admin</dc:creator>
  <dc:description/>
  <cp:keywords/>
  <dc:language>en-US</dc:language>
  <cp:lastModifiedBy>Admin</cp:lastModifiedBy>
  <cp:lastPrinted>2010-07-20T14:19:00Z</cp:lastPrinted>
  <dcterms:modified xsi:type="dcterms:W3CDTF">2010-07-20T17:19:00Z</dcterms:modified>
  <cp:revision>2</cp:revision>
  <dc:subject/>
  <dc:title/>
</cp:coreProperties>
</file>