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91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 a limpeza e a pintura dos muros no fundo do Cemitéri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91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Na calçada, da Rua Jacques Coutinho de Rezende, onde ficam os muros do cemitério municipal há muita sujeira jogada. Os muros estão todos sujos, com a pintura danificada e cheio de pichações. O portão por onde saem os lixos do cemitério está enferruj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34:00Z</dcterms:created>
  <dc:creator>Admin</dc:creator>
  <dc:description/>
  <cp:keywords/>
  <dc:language>en-US</dc:language>
  <cp:lastModifiedBy>Admin</cp:lastModifiedBy>
  <cp:lastPrinted>2010-07-20T13:34:00Z</cp:lastPrinted>
  <dcterms:modified xsi:type="dcterms:W3CDTF">2010-07-20T16:34:00Z</dcterms:modified>
  <cp:revision>2</cp:revision>
  <dc:subject/>
  <dc:title/>
</cp:coreProperties>
</file>