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gestões junto a Cemig, para que providencie a instalação de rede de energia elétrica, com postes de iluminação pública na Rua Maria Aparecida Bernardes, que está localizada na primeira travessa após o Mosteiro de São Bento, no bairro Faisqu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não possui rede de energia elétrica, o que dificulta a vida dos moradores do local, que não podem utilizar aparelhos domésticos e eletroeletrônicos. A rua também não possui postes de iluminação pública e no período da noite, os moradores convivem com a inseguranç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22:00Z</dcterms:created>
  <dc:creator>Admin</dc:creator>
  <dc:description/>
  <cp:keywords/>
  <dc:language>en-US</dc:language>
  <cp:lastModifiedBy>Admin</cp:lastModifiedBy>
  <cp:lastPrinted>2010-07-27T15:22:00Z</cp:lastPrinted>
  <dcterms:modified xsi:type="dcterms:W3CDTF">2010-07-27T18:22:00Z</dcterms:modified>
  <cp:revision>2</cp:revision>
  <dc:subject/>
  <dc:title/>
</cp:coreProperties>
</file>