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roibição do estacionamento de ônibus no entorno da Praça Dom José D’Ângelo Neto, com a Avenida Marechal Castelo Branco, em frente à rodoviár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itos ônibus de turismo, de fretamento de fábrica e também de estudantes e trabalhadores de outras cidades estacionam os veículos na referida praça. Devido a isso, os motoristas que vem da Avenida Perimetral em direção a Unimed enfrentam problemas, pois a via fica estreita, principalmente para os ônibus que seguem para a rodoviária e também os ônibus do transporte urbano. Já foram registrados acidentes naquele trecho da avenida. Os motoristas pedem que a via fique livre para o tráfego e a proibição do estacionamento de ônibus n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3:00Z</dcterms:created>
  <dc:creator>Admin</dc:creator>
  <dc:description/>
  <cp:keywords/>
  <dc:language>en-US</dc:language>
  <cp:lastModifiedBy>Admin</cp:lastModifiedBy>
  <cp:lastPrinted>2010-07-27T15:23:00Z</cp:lastPrinted>
  <dcterms:modified xsi:type="dcterms:W3CDTF">2010-07-27T18:23:00Z</dcterms:modified>
  <cp:revision>2</cp:revision>
  <dc:subject/>
  <dc:title/>
</cp:coreProperties>
</file>