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setor competente da Administração Pública, que providencie um quebra-molas (lombada) na Rua Benedito Ferreira Freitas, próximo ao nº 529, no bairro Cidade Vergan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se faz necessário em atendimento aos moradores que vêem reclamando constantemente do grande número de veículos que trafegam naquela via em alta velocidade, aumentando o risco de acidentes e atropelam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49:00Z</dcterms:created>
  <dc:creator>Admin</dc:creator>
  <dc:description/>
  <cp:keywords/>
  <dc:language>en-US</dc:language>
  <cp:lastModifiedBy>Admin</cp:lastModifiedBy>
  <cp:lastPrinted>2010-07-27T14:49:00Z</cp:lastPrinted>
  <dcterms:modified xsi:type="dcterms:W3CDTF">2010-07-27T17:49:00Z</dcterms:modified>
  <cp:revision>2</cp:revision>
  <dc:subject/>
  <dc:title/>
</cp:coreProperties>
</file>