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5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poda de árvores na Adolfo Olinto, em frente a antiga loja Modas e Grifes e a Sorveteria Ice Bom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árvores do referido local estão com os galhos grandes, que atingem a rede de energia elétrica, o que pode causar algum acidente, além de encobrir a iluminação pública, deixando o trecho escuro e inseguro para os pedestres, durante à noit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7 de Jul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8:24:00Z</dcterms:created>
  <dc:creator>Admin</dc:creator>
  <dc:description/>
  <cp:keywords/>
  <dc:language>en-US</dc:language>
  <cp:lastModifiedBy>Admin</cp:lastModifiedBy>
  <cp:lastPrinted>2010-07-27T15:24:00Z</cp:lastPrinted>
  <dcterms:modified xsi:type="dcterms:W3CDTF">2010-07-27T18:24:00Z</dcterms:modified>
  <cp:revision>2</cp:revision>
  <dc:subject/>
  <dc:title/>
</cp:coreProperties>
</file>