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, em março de 2009, ao departamento responsável da Administração Pública que providencie a instalação de grades nos bueiros da Avenida Prefeito Olavo Gomes de Oliveira, nos dois lados da via, próximo ao número 5.433, para evitar acidentes e entupimento das bocas de lob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ueiros mencionados neste trecho da avenida estão sem tampa, desde o ano passado. Há acúmulo de lixo dentro dessas bocas de lobo, como madeira, pedras e folhas, contribuindo para o entupimento da rede de águas pluviais e inundando a referida avenida, nos dias chuvosos. A falta da tampa também pode provocar acidentes com pedestres, que podem cair nos bueiros. Ciclistas também já se acidentaram nos bueiros e carros já tiveram as rodas entaladas nesses locais, danificando veículos e causando prejuízos a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5:00Z</dcterms:created>
  <dc:creator>Admin</dc:creator>
  <dc:description/>
  <cp:keywords/>
  <dc:language>en-US</dc:language>
  <cp:lastModifiedBy>Admin</cp:lastModifiedBy>
  <cp:lastPrinted>2010-07-27T15:24:00Z</cp:lastPrinted>
  <dcterms:modified xsi:type="dcterms:W3CDTF">2010-07-27T18:25:00Z</dcterms:modified>
  <cp:revision>2</cp:revision>
  <dc:subject/>
  <dc:title/>
</cp:coreProperties>
</file>