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peração tapa buraco na Avenida Prefeito Olavo Gomes de Oliveira, próximo a Unileve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referido trecho da avenida existe um buraco, que tem aumentado a cada dia, e que tem causado transtornos aos motoristas que trafegam pelo local. Motoristas já tiveram prejuízos por danos causados aos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26:00Z</dcterms:created>
  <dc:creator>Admin</dc:creator>
  <dc:description/>
  <cp:keywords/>
  <dc:language>en-US</dc:language>
  <cp:lastModifiedBy>Admin</cp:lastModifiedBy>
  <cp:lastPrinted>2010-07-27T15:26:00Z</cp:lastPrinted>
  <dcterms:modified xsi:type="dcterms:W3CDTF">2010-07-27T18:26:00Z</dcterms:modified>
  <cp:revision>2</cp:revision>
  <dc:subject/>
  <dc:title/>
</cp:coreProperties>
</file>