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5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solicitação ao setor competente da Prefeitura Municipal, para que seja providenciado asfaltamento de toda a extensão da Avenida Vereador Antonio Augusto Ribei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s modificações ocorridas no trânsito de Pouso Alegre, principalmente na Rua Comendador José Garcia, o fluxo de veículos na Avenida Vereador Antonio Augusto Ribeiro tornou-se muito intenso, danificando o piso que hoje é de bloquete, justificando assim o seu asfalt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9:00Z</dcterms:created>
  <dc:creator>Admin</dc:creator>
  <dc:description/>
  <cp:keywords/>
  <dc:language>en-US</dc:language>
  <cp:lastModifiedBy>Admin</cp:lastModifiedBy>
  <cp:lastPrinted>2010-07-27T15:59:00Z</cp:lastPrinted>
  <dcterms:modified xsi:type="dcterms:W3CDTF">2010-07-27T18:59:00Z</dcterms:modified>
  <cp:revision>2</cp:revision>
  <dc:subject/>
  <dc:title/>
</cp:coreProperties>
</file>