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ostes de iluminação pública e rede de esgoto na Rua Maria Divina Soares, próximo a Diquinh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não há iluminação pública, o que causa insegurança aos moradores no período noturno. No local também não existe rede de esgoto, o que causa muitos transtornos a quem mora na Rua Maria Divina Soa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3:00Z</dcterms:created>
  <dc:creator>Admin</dc:creator>
  <dc:description/>
  <cp:keywords/>
  <dc:language>en-US</dc:language>
  <cp:lastModifiedBy>Admin</cp:lastModifiedBy>
  <cp:lastPrinted>2010-07-27T15:23:00Z</cp:lastPrinted>
  <dcterms:modified xsi:type="dcterms:W3CDTF">2010-07-27T18:23:00Z</dcterms:modified>
  <cp:revision>2</cp:revision>
  <dc:subject/>
  <dc:title/>
</cp:coreProperties>
</file>