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6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sz w:val="24"/>
          <w:szCs w:val="24"/>
        </w:rPr>
        <w:t>Ratifica a solicitação feita ao departamento responsável da Administração Pública para que providencie a reforma da praça e quadra de esportes do bairro São Cristóvão, bem como a remoção de uma árvore localizada na esquina desta mesma quadra, na Avenida 19 de Outubr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sz w:val="24"/>
          <w:szCs w:val="24"/>
        </w:rPr>
        <w:t>As praças do referido bairro necessitam de reformas, pois são as únicas áreas de lazer para muitos moradores do bairro, como as crianças, adolescentes e idosos. A quadra de esportes do bairro está abandonada, cheia de problemas, como banheiros quebrados e sujos, telas estouradas, chão danificado, não há holofotes e playground ao lado está todo quebrado. O espaço precisa ser reformado, pois é uma forma de incentivar</w:t>
      </w:r>
      <w:r>
        <w:rPr>
          <w:color w:val="000000"/>
          <w:sz w:val="24"/>
          <w:szCs w:val="24"/>
        </w:rPr>
        <w:t xml:space="preserve"> a prática de esportes e evitar que os jovens fiquem na rua e em contato com as drogas. Na esquina da quadra existe uma árvores muito antiga e que está com as raízes todas expostas, correndo o risco de cair a qualquer momento e ainda causar um acidente com as crianças que freqüentam o loc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7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9:16:00Z</dcterms:created>
  <dc:creator>Admin</dc:creator>
  <dc:description/>
  <cp:keywords/>
  <dc:language>en-US</dc:language>
  <cp:lastModifiedBy>Admin</cp:lastModifiedBy>
  <cp:lastPrinted>2010-07-27T16:16:00Z</cp:lastPrinted>
  <dcterms:modified xsi:type="dcterms:W3CDTF">2010-07-27T19:16:00Z</dcterms:modified>
  <cp:revision>2</cp:revision>
  <dc:subject/>
  <dc:title/>
</cp:coreProperties>
</file>