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a instalação de sinalização de trânsito, com placas de indicativas de PARE, nas vias dos bairros José Fernandes Barreiro e Recanto dos Fernandes, principalmente na Rua Maria da Conceição Co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 moradores da via reclamam que os motoristas trafegam em alta velocidade no local e devido à falta de respeito no trânsito, já aconteceram naquela rua e cruzamentos dos bairros diversos acidentes envolvendo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0:00Z</dcterms:created>
  <dc:creator>Admin</dc:creator>
  <dc:description/>
  <cp:keywords/>
  <dc:language>en-US</dc:language>
  <cp:lastModifiedBy>Admin</cp:lastModifiedBy>
  <cp:lastPrinted>2010-08-03T15:50:00Z</cp:lastPrinted>
  <dcterms:modified xsi:type="dcterms:W3CDTF">2010-08-03T18:50:00Z</dcterms:modified>
  <cp:revision>2</cp:revision>
  <dc:subject/>
  <dc:title/>
</cp:coreProperties>
</file>