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instalação de manilhas na Rua José Fernandes Barreiro, no bairro Recanto dos Fernandes, para que o escoamento de água da via seja feito no córrego do bairro Vale das Andorinh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da referida via reclamam que não há escoamento da água da chuva e também de água usada na limpeza das casas, que na maioria das vezes sai de ralos e cai na rua. A água fica empossada e causa infiltrações nas casas, o que tem ocasionado problemas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51:00Z</dcterms:created>
  <dc:creator>Admin</dc:creator>
  <dc:description/>
  <cp:keywords/>
  <dc:language>en-US</dc:language>
  <cp:lastModifiedBy>Admin</cp:lastModifiedBy>
  <cp:lastPrinted>2010-08-03T15:51:00Z</cp:lastPrinted>
  <dcterms:modified xsi:type="dcterms:W3CDTF">2010-08-03T18:51:00Z</dcterms:modified>
  <cp:revision>2</cp:revision>
  <dc:subject/>
  <dc:title/>
</cp:coreProperties>
</file>