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faça gestões junto a Copasa, para que providencie a manutenção em uma galeria de águas pluviais, na Rua Manoelita Faria Oliveira, no bairro Bela Vista, pois a via está com o calçamento estour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galeria de águas pluviais da referida via está danificada e tem causado transtornos aos moradores, pois o calçamento da Rua Manoelita Faria Oliveira está afundando e afundan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53:00Z</dcterms:created>
  <dc:creator>Admin</dc:creator>
  <dc:description/>
  <cp:keywords/>
  <dc:language>en-US</dc:language>
  <cp:lastModifiedBy>Admin</cp:lastModifiedBy>
  <cp:lastPrinted>2010-08-03T15:53:00Z</cp:lastPrinted>
  <dcterms:modified xsi:type="dcterms:W3CDTF">2010-08-03T18:53:00Z</dcterms:modified>
  <cp:revision>2</cp:revision>
  <dc:subject/>
  <dc:title/>
</cp:coreProperties>
</file>