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mais varredores de rua nos bairros Recantos dos Fernandes, José Fernandes Barreiro e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moradores dos bairros citados pedem mais varredores nas ruas, pois segundo eles, as vias estão quase sempre sujas. Para amenizar o problema, alguns moradores varrem as ruas, mas nem sempre isso é poss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1:00Z</dcterms:created>
  <dc:creator>Admin</dc:creator>
  <dc:description/>
  <cp:keywords/>
  <dc:language>en-US</dc:language>
  <cp:lastModifiedBy>Admin</cp:lastModifiedBy>
  <cp:lastPrinted>2010-08-03T15:51:00Z</cp:lastPrinted>
  <dcterms:modified xsi:type="dcterms:W3CDTF">2010-08-03T18:51:00Z</dcterms:modified>
  <cp:revision>2</cp:revision>
  <dc:subject/>
  <dc:title/>
</cp:coreProperties>
</file>