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sinalização de trânsito, com placas e faixas de pedestre, na Avenida Prefeito Olavo Gomes de Oliveira, no cruzamento entre os bairros Bela Vista e São Cristóvão, próximo a sede do Corpo de Bomb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ânsito na referida avenida é intenso durante todo o dia e muitos moradores atravessam a via para ir de um bairro ao outro, além das crianças e adolescentes que precisam ir a escolas que ficam no bairro São Cristóvão. No local não há sinalização e os alguns motoristas não respeitam os pedestres e dirigem em lata velo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2:00Z</dcterms:created>
  <dc:creator>Admin</dc:creator>
  <dc:description/>
  <cp:keywords/>
  <dc:language>en-US</dc:language>
  <cp:lastModifiedBy>Admin</cp:lastModifiedBy>
  <cp:lastPrinted>2010-08-03T15:52:00Z</cp:lastPrinted>
  <dcterms:modified xsi:type="dcterms:W3CDTF">2010-08-03T18:52:00Z</dcterms:modified>
  <cp:revision>2</cp:revision>
  <dc:subject/>
  <dc:title/>
</cp:coreProperties>
</file>